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433"/>
        <w:gridCol w:w="3571"/>
      </w:tblGrid>
      <w:tr>
        <w:trPr>
          <w:trHeight w:val="1247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kk-KZ"/>
              </w:rPr>
              <w:t>«Тәуекел-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kk-KZ"/>
              </w:rPr>
              <w:t>жауапкерші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kk-KZ"/>
              </w:rPr>
              <w:t>шектеул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kk-KZ"/>
              </w:rPr>
              <w:t>серіктестігі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323" w:dyaOrig="7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8pt;height:80.75pt" filled="f" o:ole="">
                  <v:imagedata r:id="rId3" o:title=""/>
                </v:shape>
                <o:OLEObject Type="Embed" ProgID="" ShapeID="ole_rId2" DrawAspect="Content" ObjectID="_1748614699" r:id="rId2"/>
              </w:objec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kk-KZ"/>
              </w:rPr>
              <w:t>«Тауекел-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kk-KZ"/>
              </w:rPr>
              <w:t>товарищество с ограниченной ответственностью</w:t>
            </w:r>
          </w:p>
        </w:tc>
      </w:tr>
    </w:tbl>
    <w:p>
      <w:pPr>
        <w:pStyle w:val="Normal"/>
        <w:pBdr>
          <w:top w:val="thinThickSmallGap" w:sz="2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iCs/>
          <w:lang w:val="kk-KZ"/>
        </w:rPr>
        <w:t>Қазақстан Республикасы</w:t>
      </w:r>
      <w:r>
        <w:rPr>
          <w:b/>
          <w:i/>
          <w:iCs/>
        </w:rPr>
        <w:t xml:space="preserve">; 040916, </w:t>
      </w:r>
      <w:r>
        <w:rPr>
          <w:b/>
          <w:i/>
          <w:iCs/>
          <w:lang w:val="kk-KZ"/>
        </w:rPr>
        <w:t xml:space="preserve"> Алматы облысы,Қарасай ауданы, Кемертоган ауылы,</w:t>
      </w:r>
    </w:p>
    <w:p>
      <w:pPr>
        <w:pStyle w:val="Normal"/>
        <w:rPr/>
      </w:pPr>
      <w:r>
        <w:rPr>
          <w:b/>
          <w:i/>
          <w:iCs/>
          <w:lang w:val="kk-KZ"/>
        </w:rPr>
        <w:t xml:space="preserve">                                        </w:t>
      </w:r>
      <w:r>
        <w:rPr>
          <w:b/>
          <w:i/>
          <w:iCs/>
          <w:lang w:val="kk-KZ"/>
        </w:rPr>
        <w:t>тел/факс:</w:t>
      </w:r>
      <w:r>
        <w:rPr>
          <w:b/>
          <w:i/>
          <w:iCs/>
        </w:rPr>
        <w:t xml:space="preserve">+7 (727) </w:t>
      </w:r>
      <w:r>
        <w:rPr>
          <w:b/>
          <w:i/>
          <w:iCs/>
          <w:lang w:val="kk-KZ"/>
        </w:rPr>
        <w:t xml:space="preserve">388 32 59,  </w:t>
      </w:r>
      <w:r>
        <w:rPr>
          <w:b/>
          <w:i/>
          <w:lang w:val="en-US"/>
        </w:rPr>
        <w:t>tauekel</w:t>
      </w:r>
      <w:r>
        <w:rPr>
          <w:b/>
          <w:i/>
        </w:rPr>
        <w:t>@</w:t>
      </w:r>
      <w:r>
        <w:rPr>
          <w:b/>
          <w:i/>
          <w:lang w:val="en-US"/>
        </w:rPr>
        <w:t>inbo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и</w:t>
      </w:r>
      <w:r>
        <w:rPr>
          <w:sz w:val="24"/>
          <w:szCs w:val="24"/>
        </w:rPr>
        <w:t xml:space="preserve">                                      ТОО «Тауекел-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», Алматинская область,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нахождение субъект</w:t>
      </w:r>
      <w:r>
        <w:rPr>
          <w:sz w:val="24"/>
          <w:szCs w:val="24"/>
        </w:rPr>
        <w:t xml:space="preserve">а                    </w:t>
      </w:r>
      <w:r>
        <w:rPr>
          <w:sz w:val="24"/>
          <w:szCs w:val="24"/>
          <w:lang w:val="kk-KZ"/>
        </w:rPr>
        <w:t xml:space="preserve">Карасайский </w:t>
      </w:r>
      <w:r>
        <w:rPr>
          <w:sz w:val="24"/>
          <w:szCs w:val="24"/>
        </w:rPr>
        <w:t>рай</w:t>
      </w:r>
      <w:r>
        <w:rPr>
          <w:sz w:val="24"/>
          <w:szCs w:val="24"/>
          <w:lang w:val="kk-KZ"/>
        </w:rPr>
        <w:t>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поселок Кемертоган, АКХ Каз «МИС»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естественной монополии:</w:t>
      </w:r>
      <w:r>
        <w:rPr>
          <w:b/>
          <w:sz w:val="24"/>
          <w:szCs w:val="24"/>
          <w:lang w:val="kk-KZ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Дата и место проведения</w:t>
      </w:r>
      <w:r>
        <w:rPr>
          <w:sz w:val="24"/>
          <w:szCs w:val="24"/>
        </w:rPr>
        <w:t xml:space="preserve">                            3 </w:t>
      </w:r>
      <w:r>
        <w:rPr>
          <w:sz w:val="24"/>
          <w:szCs w:val="24"/>
          <w:lang w:val="kk-KZ"/>
        </w:rPr>
        <w:t xml:space="preserve">февраля  </w:t>
      </w:r>
      <w:r>
        <w:rPr>
          <w:sz w:val="24"/>
          <w:szCs w:val="24"/>
        </w:rPr>
        <w:t>201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года,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.00 часов 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ежегодного отчета:</w:t>
      </w:r>
      <w:r>
        <w:rPr>
          <w:sz w:val="24"/>
          <w:szCs w:val="24"/>
        </w:rPr>
        <w:t xml:space="preserve">                                       Алматинская область, </w:t>
      </w:r>
      <w:r>
        <w:rPr>
          <w:sz w:val="24"/>
          <w:szCs w:val="24"/>
          <w:lang w:val="kk-KZ"/>
        </w:rPr>
        <w:t>Карасайск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айон, поселок </w:t>
      </w:r>
      <w:r>
        <w:rPr>
          <w:sz w:val="24"/>
          <w:szCs w:val="24"/>
          <w:lang w:val="kk-KZ"/>
        </w:rPr>
        <w:t xml:space="preserve">Кемертоган, АКХ Каз «МИС»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kk-KZ"/>
        </w:rPr>
        <w:t>Административное здание ТОО</w:t>
      </w:r>
      <w:r>
        <w:rPr>
          <w:b/>
          <w:sz w:val="24"/>
          <w:szCs w:val="24"/>
          <w:lang w:val="kk-KZ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,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+ид регулируемых услуг:                           </w:t>
      </w:r>
      <w:r>
        <w:rPr>
          <w:bCs/>
          <w:sz w:val="24"/>
          <w:szCs w:val="24"/>
        </w:rPr>
        <w:t xml:space="preserve">Услуги по транспортировке газа и газового конденсата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по распределительным трубопровод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слушания: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kk-KZ"/>
        </w:rPr>
        <w:t>Директор ТОО «Тауекел-Т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sz w:val="24"/>
          <w:szCs w:val="24"/>
          <w:lang w:val="kk-KZ"/>
        </w:rPr>
        <w:t>Калиакпаров Т.А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екретарь слушания:            </w:t>
      </w:r>
      <w:r>
        <w:rPr>
          <w:sz w:val="24"/>
          <w:szCs w:val="24"/>
        </w:rPr>
        <w:t xml:space="preserve">                      Экономист ТОО «Тауекел-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» 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kk-KZ"/>
        </w:rPr>
        <w:t>Козбагаров Н.А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вестка дня:                                                </w:t>
      </w:r>
      <w:r>
        <w:rPr>
          <w:sz w:val="24"/>
          <w:szCs w:val="24"/>
          <w:lang w:val="kk-KZ"/>
        </w:rPr>
        <w:t xml:space="preserve">Публичное слушание  о ежегодном деятельности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sz w:val="24"/>
          <w:szCs w:val="24"/>
          <w:lang w:val="kk-KZ"/>
        </w:rPr>
        <w:t xml:space="preserve">по предоставлению регулируемых услуг (товаров,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sz w:val="24"/>
          <w:szCs w:val="24"/>
          <w:lang w:val="kk-KZ"/>
        </w:rPr>
        <w:t xml:space="preserve">работ) перед потребителями и иными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sz w:val="24"/>
          <w:szCs w:val="24"/>
          <w:lang w:val="kk-KZ"/>
        </w:rPr>
        <w:t>заинтересованными лицами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 жители сел - п.Карагайлы, п.Акжар, п.Курамыс, п.Калкаман, п.Тастыбулак, с/о Эделвейс, с/о Саулет, с/о Самал, с/о Пещевик, с/о Медео, с/о Жадыра, с/о Ермек, с/о Жетысу, с/о Жанат, с/о Кокбель, с/о Жазира, с/о Сервис, с/о Халык Кенеси, с/о РДБ Аксай, с/о Зеленая далина, с/о Автодор, с/о Школа, с/о Гостезнадзор, с/о Госкомтруд, с/о Облселхозуправление, с/о Главзоготскот, с/о Наука, с/о Облоко, с/о Рассвет, с/о Казгипрозем, с/о Достык, с/о Алмалы, с/о Огни Алатау, с/о  Алатау, с/о Арал, с/о Весна, с/о Енбек, с/о Мунай, с/о Медик, с/о Монтажник, с/о Арман, с/о Алтын Алма, с/о Наурыз, с/о Госплемзавод, с/о Алма-1, с/о Заря, с/о Дружба, с/о Канат, с/о Жайлау, с/о Бирлик, с/о Труд, с/о Таусамалы, с/о Цветная металлургия, с/о  Шетен, с/о Таусамалы Хеопс, с/о Обувщик. Алматинской  области, Карасайски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 xml:space="preserve">:  Председатель </w:t>
      </w:r>
      <w:r>
        <w:rPr>
          <w:color w:val="000000"/>
          <w:sz w:val="24"/>
          <w:szCs w:val="24"/>
        </w:rPr>
        <w:t xml:space="preserve">ОЮ «Ассоциация газовых хозяйств Алматинской области» Нурбаев М.К.,  </w:t>
      </w:r>
      <w:r>
        <w:rPr>
          <w:sz w:val="24"/>
          <w:szCs w:val="24"/>
        </w:rPr>
        <w:t xml:space="preserve">Директор ТОО «Тауекел-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» Калиакпаров Т.А.,</w:t>
      </w:r>
      <w:r>
        <w:rPr>
          <w:sz w:val="24"/>
          <w:szCs w:val="24"/>
          <w:lang w:val="kk-KZ"/>
        </w:rPr>
        <w:t xml:space="preserve"> Экономист  Козбагаров Н.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</w:t>
      </w:r>
      <w:r>
        <w:rPr>
          <w:b/>
          <w:sz w:val="24"/>
          <w:szCs w:val="24"/>
          <w:lang w:val="kk-KZ"/>
        </w:rPr>
        <w:t xml:space="preserve">  на публичном </w:t>
      </w:r>
      <w:r>
        <w:rPr>
          <w:b/>
          <w:sz w:val="24"/>
          <w:szCs w:val="24"/>
        </w:rPr>
        <w:t xml:space="preserve"> слуш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ТОО «Тауекел-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» Калиакпаров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Уважаемые наши абоненты!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</w:rPr>
        <w:t xml:space="preserve">ТОО «Тауекел-Т» является субъектом естественных монополий основной деятельностью, которого является  </w:t>
      </w:r>
      <w:r>
        <w:rPr>
          <w:sz w:val="24"/>
          <w:szCs w:val="24"/>
          <w:lang w:val="kk-KZ"/>
        </w:rPr>
        <w:t>транспортировка и поставка природного газа</w:t>
      </w:r>
      <w:r>
        <w:rPr>
          <w:sz w:val="24"/>
          <w:szCs w:val="24"/>
        </w:rPr>
        <w:t>. Вид деятельности эксплуатацией, техническим обслуживанием и ремонтом систем газоснабжения (газораспределительных пунктов, газораспределительных установок, распределительных газовых сетей среднего и низкого давления и эксплуатация и ремонт внутридомовых газовых сетей и оборудования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О «Тауекел-Т» оказывает услуги по транспортировке газа с 1 ноября 2006 года.</w:t>
      </w:r>
      <w:r>
        <w:rPr>
          <w:sz w:val="24"/>
          <w:szCs w:val="24"/>
        </w:rPr>
        <w:t xml:space="preserve"> Ране тарифная смета была утверждена  24 ноября 2006 году №69-ОД. Тарифная смета на услуги по транспортировке газа и газового  конденсата по магистральным и распределительным трубопроводам за 1м3  2,5 тенге (без учета НДС)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Также, эксплуатация и техническое обслуживание газопроводов среднего давления находящие на балансе ТОО «Тауекел-Т»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О «Тауекел – Т» транспортировает и поставляет природного газа </w:t>
      </w:r>
      <w:r>
        <w:rPr>
          <w:color w:val="000000"/>
          <w:sz w:val="24"/>
          <w:szCs w:val="24"/>
          <w:lang w:val="kk-KZ"/>
        </w:rPr>
        <w:t xml:space="preserve">для жителей сел Алматинской области  Карасайского района а именно </w:t>
      </w:r>
      <w:r>
        <w:rPr>
          <w:sz w:val="24"/>
          <w:szCs w:val="24"/>
        </w:rPr>
        <w:t>п.Карагайлы, п.Акжар, п.Курамыс, п.Калкаман, п.Тастыбулак, с/о Эделвейс, с/о Саулет, с/о Самал, с/о Пещевик, с/о Медео, с/о Жадыра, с/о Ермек, с/о Жетысу, с/о Жанат, с/о Кокбель, с/о Жазира, с/о Сервис, с/о Халык Кенеси, с/о РДБ Аксай, с/о Зеленая далина, с/о Автодор, с/о Школа, с/о Гостезнадзор, с/о Госкомтруд, с/о Облселхозуправление, с/о Главзоготскот, с/о Наука, с/о Облоко, с/о Рассвет, с/о Казгипрозем, с/о Достык, с/о Алмалы, с/о Огни Алатау, с/о  Алатау, с/о Арал, с/о Весна, с/о Енбек, с/о Мунай, с/о Медик, с/о Монтажник, с/о Арман, с/о Алтын Алма, с/о Наурыз, с/о Госплемзавод, с/о Алма-1, с/о Заря, с/о Дружба, с/о Канат, с/о Жайлау, с/о Бирлик, с/о Труд, с/о Таусамалы, с/о Цветная металлургия, с/о  Шетен, с/о Таусамалы Хеопс, с/о Обувщик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ые программы и (или) инвестиционный проекты уполномоченным органом не утверждались. Реализация инвестиционной программы и (или) инвестиционного проекта,  за счет средства из республиканского и (или) местных бюджетов не был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финансово-экономические показатели деятельности- за счет увеличение объемов производства  доходность компании, за счет прибыли компания приобрела две автомашины, также компания планирует ввод в эксплуатацию газопровод среднего давления.</w:t>
      </w:r>
      <w:r>
        <w:rPr>
          <w:color w:val="000000"/>
          <w:sz w:val="24"/>
          <w:szCs w:val="24"/>
          <w:lang w:val="kk-KZ"/>
        </w:rPr>
        <w:t xml:space="preserve"> Имеет на балансе газопровод среднего и низкого давления, протяженость газопровода среднего давлеия – 86 518 метров, а протяженость газопровода низкого давления 216 470 ме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Колличество абонентов на 2015 год 9235 в том числе и юридические лица в колличестве 280, на 2016 года планируем увеличить колличество абонентов до 10 000. Колличество протранспортивованого природного газа через газопровод ТОО «Тауекел-Т» 29 349 </w:t>
      </w:r>
      <w:r>
        <w:rPr>
          <w:color w:val="000000"/>
          <w:sz w:val="24"/>
          <w:szCs w:val="24"/>
        </w:rPr>
        <w:t>тыс.м³</w:t>
      </w:r>
      <w:r>
        <w:rPr>
          <w:color w:val="000000"/>
          <w:sz w:val="24"/>
          <w:szCs w:val="24"/>
          <w:lang w:val="kk-KZ"/>
        </w:rPr>
        <w:t xml:space="preserve">, на 2016 год планируем протранспортировать  28 500 </w:t>
      </w:r>
      <w:r>
        <w:rPr>
          <w:color w:val="000000"/>
          <w:sz w:val="24"/>
          <w:szCs w:val="24"/>
        </w:rPr>
        <w:t xml:space="preserve">тыс.м³ 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аботе проводимые с потребителями- компания создало службы - служба учета газа,  расчетный, абонентский отдел и заключило договор на обслуживание внутреннего газового обслуживание. </w:t>
      </w:r>
      <w:r>
        <w:rPr>
          <w:sz w:val="24"/>
          <w:szCs w:val="24"/>
          <w:lang w:val="kk-KZ"/>
        </w:rPr>
        <w:t>Все эти службы, работают для  безаварийного использования газового оборудования и обеспечением высокоого качество представляемых услуг. Также абоненты могут оплачивать услуги через банки второго уровня и через терминали «</w:t>
      </w:r>
      <w:r>
        <w:rPr>
          <w:sz w:val="24"/>
          <w:szCs w:val="24"/>
          <w:lang w:val="en-US"/>
        </w:rPr>
        <w:t>Kivi</w:t>
      </w:r>
      <w:r>
        <w:rPr>
          <w:sz w:val="24"/>
          <w:szCs w:val="24"/>
          <w:lang w:val="kk-KZ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увеличением объема  оказания услуг (увеличение объема поставки газа, увеличение нормативно технических потер, увеличение технических и технологических норм расхода сырья, материалов, увеличение количество абонентов и т.д )  привело к изменения в тарифной смете  на услуги по транспортировке газа и газового конденсата по магистральным и распределительным трубопроводам ТОО «Тауекел-Т». Увеличились материальные затраты, общие и административные расходы, затраты на компенсацию нормативных потерь, прочие затраты. В целом в тарифная смета исполнено без откло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Услуги по транспортировке газа с 1 ноября 2006 года, </w:t>
      </w:r>
      <w:r>
        <w:rPr>
          <w:sz w:val="24"/>
          <w:szCs w:val="24"/>
        </w:rPr>
        <w:t>тарифная смета была утверждена  24 ноября 2006 году за 1</w:t>
      </w:r>
      <w:r>
        <w:rPr>
          <w:color w:val="000000"/>
          <w:sz w:val="24"/>
          <w:szCs w:val="24"/>
        </w:rPr>
        <w:t xml:space="preserve"> м³ 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 2,5 тенге (без учета НДС). В перспективах возможное изменение  тарифа не планируется, изменения возможны в поставках природного газа за счет поставщиков. Планы развития  направлены на увеличение газопровода среднего давления,  инвестиционные программы и (или) инвестиционные проекты разрабатываются на строительство за счет амортизационных отчисления. Что приведет к увеличению количеству абонентов, потребления  природного газа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абоненты!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Спасибо за внимание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ожалуйста, задавайте вопросы, если имеются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Вопросов нет!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Директор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ТОО «Тауекел- </w:t>
      </w:r>
      <w:r>
        <w:rPr>
          <w:b/>
          <w:sz w:val="24"/>
          <w:szCs w:val="24"/>
          <w:lang w:val="kk-KZ"/>
        </w:rPr>
        <w:t>Т</w:t>
      </w:r>
      <w:r>
        <w:rPr>
          <w:b/>
          <w:sz w:val="24"/>
          <w:szCs w:val="24"/>
        </w:rPr>
        <w:t xml:space="preserve">»                                  </w:t>
      </w:r>
      <w:r>
        <w:rPr>
          <w:b/>
          <w:sz w:val="24"/>
          <w:szCs w:val="24"/>
          <w:lang w:val="kk-KZ"/>
        </w:rPr>
        <w:t xml:space="preserve">      </w:t>
      </w: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Калиакпаров Т.А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</w:t>
      </w:r>
      <w:r>
        <w:rPr>
          <w:b/>
          <w:sz w:val="24"/>
          <w:szCs w:val="24"/>
          <w:lang w:val="kk-KZ"/>
        </w:rPr>
        <w:t>Секретарь слушания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</w:t>
      </w:r>
      <w:r>
        <w:rPr>
          <w:b/>
          <w:sz w:val="24"/>
          <w:szCs w:val="24"/>
          <w:lang w:val="kk-KZ"/>
        </w:rPr>
        <w:t>Экономист</w:t>
      </w:r>
      <w:r>
        <w:rPr>
          <w:b/>
          <w:sz w:val="24"/>
          <w:szCs w:val="24"/>
        </w:rPr>
        <w:t xml:space="preserve"> ТОО «Тауекел- </w:t>
      </w:r>
      <w:r>
        <w:rPr>
          <w:b/>
          <w:sz w:val="24"/>
          <w:szCs w:val="24"/>
          <w:lang w:val="kk-KZ"/>
        </w:rPr>
        <w:t>Т</w:t>
      </w:r>
      <w:r>
        <w:rPr>
          <w:b/>
          <w:sz w:val="24"/>
          <w:szCs w:val="24"/>
        </w:rPr>
        <w:t xml:space="preserve">»                                                         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kk-KZ"/>
        </w:rPr>
        <w:t xml:space="preserve">     Козбагаров Н.А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тчет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</w:rPr>
        <w:t xml:space="preserve">ТОО «Тауекел-Т» является субъектом естественных монополий основной деятельностью, которого является  </w:t>
      </w:r>
      <w:r>
        <w:rPr>
          <w:sz w:val="24"/>
          <w:szCs w:val="24"/>
          <w:lang w:val="kk-KZ"/>
        </w:rPr>
        <w:t>транспортировка и поставка природного газа</w:t>
      </w:r>
      <w:r>
        <w:rPr>
          <w:sz w:val="24"/>
          <w:szCs w:val="24"/>
        </w:rPr>
        <w:t>. Вид деятельности эксплуатацией, техническим обслуживанием и ремонтом систем газоснабжения (газораспределительных пунктов, газораспределительных установок, распределительных газовых сетей среднего и низкого давления и эксплуатация и ремонт внутридомовых газовых сетей и оборудования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  <w:lang w:val="kk-KZ"/>
        </w:rPr>
        <w:t>ТОО «Тауекел-Т» оказывает услуги по транспортировке газа с 1 ноября 2006 года.</w:t>
      </w:r>
      <w:r>
        <w:rPr>
          <w:sz w:val="24"/>
          <w:szCs w:val="24"/>
        </w:rPr>
        <w:t xml:space="preserve"> Ране тарифная смета была утверждена  24 ноября 2006 году №69-ОД. Тарифная смета на услуги по транспортировке газа и газового  конденсата по магистральным и распределительным трубопроводам за 1м3  2,5 тенге (без учета НДС)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Также, эксплуатация и техническое обслуживание газопроводов среднего давления находящие на балансе ТОО «Тауекел-Т»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ТОО «Тауекел – Т» транспортировает и поставляет природного газа </w:t>
      </w:r>
      <w:r>
        <w:rPr>
          <w:color w:val="000000"/>
          <w:sz w:val="24"/>
          <w:szCs w:val="24"/>
          <w:lang w:val="kk-KZ"/>
        </w:rPr>
        <w:t xml:space="preserve">для жителей сел Алматинской области  Карасайского района а именно </w:t>
      </w:r>
      <w:r>
        <w:rPr>
          <w:sz w:val="24"/>
          <w:szCs w:val="24"/>
        </w:rPr>
        <w:t>п.Карагайлы, п.Акжар, п.Курамыс, п.Калкаман, п.Тастыбулак, с/о Эделвейс, с/о Саулет, с/о Самал, с/о Пещевик, с/о Медео, с/о Жадыра, с/о Ермек, с/о Жетысу, с/о Жанат, с/о Кокбель, с/о Жазира, с/о Сервис, с/о Халык Кенеси, с/о РДБ Аксай, с/о Зеленая далина, с/о Автодор, с/о Школа, с/о Гостезнадзор, с/о Госкомтруд, с/о Облселхозуправление, с/о Главзоготскот, с/о Наука, с/о Облоко, с/о Рассвет, с/о Казгипрозем, с/о Достык, с/о Алмалы, с/о Огни Алатау, с/о  Алатау, с/о Арал, с/о Весна, с/о Енбек, с/о Мунай, с/о Медик, с/о Монтажник, с/о Арман, с/о Алтын Алма, с/о Наурыз, с/о Госплемзавод, с/о Алма-1, с/о Заря, с/о Дружба, с/о Канат, с/о Жайлау, с/о Бирлик, с/о Труд, с/о Таусамалы, с/о Цветная металлургия, с/о  Шетен, с/о Таусамалы Хеопс, с/о Обувщик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ые программы и (или) инвестиционный проекты уполномоченным органом не утверждались. Реализация инвестиционной программы и (или) инвестиционного проекта,  за счет средства из республиканского и (или) местных бюджетов не был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финансово-экономические показатели деятельности- за счет увеличение объемов производства  доходность компании, за счет прибыли компания приобрела две автомашины, также компания планирует ввод в эксплуатацию газопровод среднего давления.</w:t>
      </w:r>
      <w:r>
        <w:rPr>
          <w:color w:val="000000"/>
          <w:sz w:val="24"/>
          <w:szCs w:val="24"/>
          <w:lang w:val="kk-KZ"/>
        </w:rPr>
        <w:t xml:space="preserve"> Имеет на балансе газопровод среднего и низкого давления, протяженость газопровода среднего давлеия – 86 518 метров, а протяженость газопровода низкого давления 216 470 ме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Колличество абонентов на 2015 год 9235 в том числе и юридические лица в колличестве 280, на 2016 года планируем увеличить колличество абонентов до 10 000. Колличество протранспортивованого природного газа через газопровод ТОО «Тауекел-Т» 29 349 </w:t>
      </w:r>
      <w:r>
        <w:rPr>
          <w:color w:val="000000"/>
          <w:sz w:val="24"/>
          <w:szCs w:val="24"/>
        </w:rPr>
        <w:t>тыс.м³</w:t>
      </w:r>
      <w:r>
        <w:rPr>
          <w:color w:val="000000"/>
          <w:sz w:val="24"/>
          <w:szCs w:val="24"/>
          <w:lang w:val="kk-KZ"/>
        </w:rPr>
        <w:t xml:space="preserve">, на 2016 год планируем протранспортировать  28 500 </w:t>
      </w:r>
      <w:r>
        <w:rPr>
          <w:color w:val="000000"/>
          <w:sz w:val="24"/>
          <w:szCs w:val="24"/>
        </w:rPr>
        <w:t xml:space="preserve">тыс.м³ 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аботе проводимые с потребителями- компания создало службы - служба учета газа,  расчетный, абонентский отдел и заключило договор на обслуживание внутреннего газового обслуживание. </w:t>
      </w:r>
      <w:r>
        <w:rPr>
          <w:sz w:val="24"/>
          <w:szCs w:val="24"/>
          <w:lang w:val="kk-KZ"/>
        </w:rPr>
        <w:t>Все эти службы, работают для  безаварийного использования газового оборудования и обеспечением высокоого качество представляемых услуг. Также абоненты могут оплачивать услуги через банки второго уровня и через терминали «</w:t>
      </w:r>
      <w:r>
        <w:rPr>
          <w:sz w:val="24"/>
          <w:szCs w:val="24"/>
          <w:lang w:val="en-US"/>
        </w:rPr>
        <w:t>Kivi</w:t>
      </w:r>
      <w:r>
        <w:rPr>
          <w:sz w:val="24"/>
          <w:szCs w:val="24"/>
          <w:lang w:val="kk-KZ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увеличением объема  оказания услуг (увеличение объема поставки газа, увеличение нормативно технических потер, увеличение технических и технологических норм расхода сырья, материалов, увеличение количество абонентов и т.д )  привело к изменения в тарифной смете  на услуги по транспортировке газа и газового конденсата по магистральным и распределительным трубопроводам ТОО «Тауекел-Т». Увеличились материальные затраты, общие и административные расходы, затраты на компенсацию нормативных потерь, прочие затраты. В целом в тарифная смета исполнено без откло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Услуги по транспортировке газа с 1 ноября 2006 года, </w:t>
      </w:r>
      <w:r>
        <w:rPr>
          <w:sz w:val="24"/>
          <w:szCs w:val="24"/>
        </w:rPr>
        <w:t>тарифная смета была утверждена  24 ноября 2006 году за 1</w:t>
      </w:r>
      <w:r>
        <w:rPr>
          <w:color w:val="000000"/>
          <w:sz w:val="24"/>
          <w:szCs w:val="24"/>
        </w:rPr>
        <w:t xml:space="preserve"> м³ 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 2,5 тенге (без учета НДС). В перспективах возможное изменение  тарифа не планируется, изменения возможны в поставках природного газа за счет поставщиков. Планы развития  направлены на увеличение газопровода среднего давления,  инвестиционные программы и (или) инвестиционные проекты разрабатываются на строительство за счет амортизационных отчисления. Что приведет к увеличению количеству абонентов, потребления  природного газа.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Директо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ТОО «Тауекел- </w:t>
      </w:r>
      <w:r>
        <w:rPr>
          <w:b/>
          <w:sz w:val="24"/>
          <w:szCs w:val="24"/>
          <w:lang w:val="kk-KZ"/>
        </w:rPr>
        <w:t>Т</w:t>
      </w:r>
      <w:r>
        <w:rPr>
          <w:b/>
          <w:sz w:val="24"/>
          <w:szCs w:val="24"/>
        </w:rPr>
        <w:t xml:space="preserve">»                   </w:t>
      </w:r>
      <w:r>
        <w:rPr>
          <w:b/>
          <w:sz w:val="24"/>
          <w:szCs w:val="24"/>
          <w:lang w:val="kk-KZ"/>
        </w:rPr>
        <w:t xml:space="preserve">     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Калиакпаров Т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2:00Z</dcterms:created>
  <dc:creator>a</dc:creator>
  <dc:description/>
  <cp:keywords/>
  <dc:language>en-US</dc:language>
  <cp:lastModifiedBy>Admin</cp:lastModifiedBy>
  <cp:lastPrinted>2016-02-02T11:49:00Z</cp:lastPrinted>
  <dcterms:modified xsi:type="dcterms:W3CDTF">2016-07-19T11:24:00Z</dcterms:modified>
  <cp:revision>41</cp:revision>
  <dc:subject/>
  <dc:title>«Тәуекел-Т»</dc:title>
</cp:coreProperties>
</file>